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KANISME PENCALON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ENGURUS BUMDES AMANA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DESA </w:t>
      </w:r>
      <w:r>
        <w:rPr>
          <w:b/>
          <w:sz w:val="24"/>
          <w:szCs w:val="24"/>
        </w:rPr>
        <w:t>GENJAH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182" w:hanging="360"/>
        <w:jc w:val="both"/>
        <w:rPr/>
      </w:pPr>
      <w:r>
        <w:rPr>
          <w:rFonts w:cs="Times New Roman" w:ascii="Times New Roman" w:hAnsi="Times New Roman"/>
          <w:lang w:val="en-US"/>
        </w:rPr>
        <w:t>Pengurus BUMDes Amanah Desa</w:t>
      </w:r>
      <w:r>
        <w:rPr>
          <w:rFonts w:cs="Times New Roman" w:ascii="Times New Roman" w:hAnsi="Times New Roman"/>
        </w:rPr>
        <w:t xml:space="preserve"> Genjahan  dipilih </w:t>
      </w:r>
      <w:r>
        <w:rPr>
          <w:rFonts w:cs="Times New Roman" w:ascii="Times New Roman" w:hAnsi="Times New Roman"/>
          <w:lang w:val="en-US"/>
        </w:rPr>
        <w:t>melalui penjaringan dan penyaringan atau seleksi</w:t>
      </w:r>
      <w:r>
        <w:rPr>
          <w:rFonts w:cs="Times New Roman" w:ascii="Times New Roman" w:hAnsi="Times New Roman"/>
        </w:rPr>
        <w:t xml:space="preserve"> dari calon yang memenuhi syarat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60" w:right="1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ng dapat dipilih menjadi </w:t>
      </w:r>
      <w:r>
        <w:rPr>
          <w:rFonts w:cs="Times New Roman" w:ascii="Times New Roman" w:hAnsi="Times New Roman"/>
          <w:lang w:val="en-US"/>
        </w:rPr>
        <w:t>Pengurus BUMDes Amanah Desa</w:t>
      </w:r>
      <w:r>
        <w:rPr>
          <w:rFonts w:cs="Times New Roman" w:ascii="Times New Roman" w:hAnsi="Times New Roman"/>
        </w:rPr>
        <w:t xml:space="preserve"> Genjahan sebagaimana dimaksud pada ayat (1) adalah penduduk desa warga negara Republik Indonesia yang memenuhi persyaratan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takwa kepada Tuhan Yang Maha E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Setia kepada Pancasila sebagai Dasar Negar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dang-undang dasar Negara Republik Indonesia Tahun 1945, Negara Kesatuan Republik Indonesia dan Pemerinta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a minimal 25 tahun, dibuktikan dengan akta kelahiran atau alat keterangan pembuktian kelahiran yang lain, terhitung pada saat penutupan pendaftara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pendidikan paling rendah Sekolah Menengah Umum atau sederajat, yang dibuktikan dengan ijazah/Surat Tanda Tamat Belajar (STTB) pendidikan formal dari tingkat dasar sampai dengan ijazah/STTB terakhir yang dilegalisir oleh pejabat yang berwenang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daftar sebagai penduduk Desa Genjahan paling sedikit 2 (dua) tahun terakhir berturut-turut dibuktikan dengan Kartu Tanda Penduduk (KTP) atau Kartu Keluarga (KK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hat jasmani dan rohani, dibuktikan dengan surat keterangan dokter dari Rumah Sakit pemerintah atau Puskesmas setempa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kelakuan baik, dibuktikan dengan surat keterangan catatan kepolisian atau keterangan lain dari kepolisian Sektor setempa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ak pernah dihukum karena melakukan tindakan kejahatan yang ancaman pidananya minimal 5 tahun penjara berdasarkan putusan pengadilan yang telah memperoleh kekuatan hukum tetap yang dibuktikan dengan surat pernyataan; (apabila sudah terpilih)</w:t>
      </w:r>
    </w:p>
    <w:p>
      <w:pPr>
        <w:pStyle w:val="Normal"/>
        <w:spacing w:lineRule="auto" w:line="240" w:before="60" w:after="0"/>
        <w:ind w:right="1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5F_x0000_i1032" fillcolor="black" stroked="t" o:allowincell="f" style="position:absolute;margin-left:0pt;margin-top:-27.05pt;width:224.15pt;height:26.95pt;mso-wrap-style:none;v-text-anchor:middle;mso-position-vertical:top" type="_x0000_t136">
            <v:path textpathok="t"/>
            <v:textpath on="t" fitshape="t" string="LOWONGAN KERJA PENGURUS" style="font-family:&quot;Bernard MT Condensed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 id="shape_0" ID="_x005F_x0000_i1033" fillcolor="black" stroked="t" o:allowincell="f" style="position:absolute;margin-left:0pt;margin-top:-28.55pt;width:246.7pt;height:28.45pt;mso-wrap-style:none;v-text-anchor:middle;mso-position-vertical:top" type="_x0000_t136">
            <v:path textpathok="t"/>
            <v:textpath on="t" fitshape="t" string="BUMDES AMANAH DESA GENJAHA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an Pengurus dan/atau Anggota Partai Politik, PNS atau Perangkat Desa yang dibuktikan dengan surat pernyataan;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Ketua Lembaga Desa yang mendaftarkan diri harus mendapat izin dari Kepala Desa. Sedangkan untuk </w:t>
      </w:r>
      <w:r>
        <w:rPr>
          <w:rFonts w:cs="Times New Roman" w:ascii="Times New Roman" w:hAnsi="Times New Roman"/>
        </w:rPr>
        <w:t xml:space="preserve">Anggota Lembaga Desa harus mendapat izin dari Ketua </w:t>
      </w:r>
      <w:r>
        <w:rPr>
          <w:rFonts w:cs="Times New Roman" w:ascii="Times New Roman" w:hAnsi="Times New Roman"/>
          <w:lang w:val="en-US"/>
        </w:rPr>
        <w:t>Lembaga De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yang dibuktikan dengan surat </w:t>
      </w:r>
      <w:r>
        <w:rPr>
          <w:rFonts w:cs="Times New Roman" w:ascii="Times New Roman" w:hAnsi="Times New Roman"/>
        </w:rPr>
        <w:t>dan bila lolos seleksi harus mengundurkan diri dari keanggotaan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yarat yang harus dilampirkan saat pendaftaran 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Surat lamaran tertulis tangan bermaterai (Rp. 6.000,-) rangkap dua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rat pernyataan bertakwa kepada Tuhan YME di atas kertas segel atau bermaterai cukup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rat Pernyataan memegang teguh dan mengamalkan Pancasila, UUD tahun 1945, mempertahankan dan memelihara keutuhan NKRI dan Bhinneka Tunggal Ika, di atas kertas segel atau bermaterai cukup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kopi ijazah yang dimiliki dan dilegalisir oleh pejabat yang berwenang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kopi akta kelahiran yang dilegalisir pejabat berwenang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rat keterangan sehat jasmani dan rohani dari dokter pemerintah atau puskesmas setempat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rat Keterangan Catatan Kepolisian ( SKCK ) dari Kepolisian Sektor (Polsek)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rat keterangan tidak pernah dihukum karena melakukan tindak pidana kejahatan dengan hukuman paling singkat 5 ( lima ) tahun dari Pengadilan Negeri (apabila sudah terpilih)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kopi KTP dan KK yang dilegalisir pejabat berwenang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 berwarna terbaru ukuran 4 x 6 cm (4 lembar), memakai jas berdasi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Surat izin dari Kepala Desa bagi Ketua Lembaga Desa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rat izin dari Ketua Lembaga Desa bagi anggota Lembaga Desa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lon yang tidak dapat melampirkan fotokopi ijazah yang dilegalisir karena hilang, sebagai gantinya dapat melampirkan surat keterangan pengganti ijazah yang dikeluarkan oleh pejabat yang berwenang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rat pernyataan bersedia membayar ganti rugi sebesar 70 % dari jumlah biaya yang digunakan untuk pengangkatan calon pengurus, apabila mengundurkan diri sebelum masa kerja 3 tahun sejak diangkat menjadi pengurus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rat permohonan beserta lampirannya dimasukkan kedalam map biru bertuliskan nama dan alamat bakal calon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ngko persyaratan pendaftaran disediakan oleh panitia seleksi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daftaran sampai pelantikan tidak dipungut biaya/gratis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s yang harus diikuti 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jian Tertulis meliputi pengetahuan di bidang pemerintahan,manajemen ekonomi, regulasi tentang BUMDes, perpajakan, kemampuan numerik, kemampuan berbahasa, dan pengadaan barang dan jasa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jian praktek mengoperasikan computer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k yang di terima 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ghasilan tetap Rp 750.000 /bulan untuk Ketua dan Rp. 500.000/bulan untuk Anggota (Sekretaris dan Bendahara)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8720" w:h="12240"/>
      <w:pgMar w:left="794" w:right="794" w:gutter="0" w:header="0" w:top="851" w:footer="0" w:bottom="851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IndentCharCharChar">
    <w:name w:val="Body Text Indent Char Char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IndentCharChar">
    <w:name w:val="Body Text Indent Char Char"/>
    <w:basedOn w:val="Normal"/>
    <w:qFormat/>
    <w:pPr>
      <w:tabs>
        <w:tab w:val="clear" w:pos="720"/>
        <w:tab w:val="left" w:pos="3828" w:leader="none"/>
        <w:tab w:val="left" w:pos="4364" w:leader="none"/>
      </w:tabs>
      <w:spacing w:lineRule="auto" w:line="240" w:before="0" w:after="0"/>
      <w:ind w:left="1985" w:hanging="425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3:00Z</dcterms:created>
  <dc:creator>UPR Sumarah</dc:creator>
  <dc:description/>
  <cp:keywords/>
  <dc:language>en-US</dc:language>
  <cp:lastModifiedBy>User</cp:lastModifiedBy>
  <cp:lastPrinted>2017-10-31T10:12:00Z</cp:lastPrinted>
  <dcterms:modified xsi:type="dcterms:W3CDTF">2017-10-31T03:35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